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2257" w:hRule="atLeast"/>
        </w:trPr>
        <w:tc>
          <w:tcPr>
            <w:tcW w:w="10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02030</wp:posOffset>
                  </wp:positionV>
                  <wp:extent cx="799465" cy="8858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8"/>
                <w:szCs w:val="18"/>
              </w:rPr>
              <w:t xml:space="preserve">Republika Kosova - </w:t>
            </w:r>
            <w:r>
              <w:rPr>
                <w:b/>
                <w:bCs/>
                <w:sz w:val="18"/>
                <w:szCs w:val="18"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everia – Vlada – Govern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</w:rPr>
              <w:t xml:space="preserve">           </w:t>
            </w:r>
            <w:r>
              <w:rPr>
                <w:rFonts w:eastAsia="Calibri" w:cs="Book Antiqua" w:ascii="Book Antiqua" w:hAnsi="Book Antiqua"/>
                <w:b/>
                <w:i/>
                <w:iCs/>
              </w:rPr>
              <w:t>Ministria e Mjedisit,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</w:rPr>
              <w:t xml:space="preserve">        </w:t>
            </w:r>
            <w:r>
              <w:rPr>
                <w:rFonts w:eastAsia="Calibri" w:cs="Book Antiqua" w:ascii="Book Antiqua" w:hAnsi="Book Antiqua"/>
                <w:b/>
                <w:i/>
                <w:iCs/>
              </w:rPr>
              <w:t>Ministarstvo Životne Sredine, Prostornog Planiranja i Infrastruk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lang w:eastAsia="en-GB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</w:rPr>
              <w:t xml:space="preserve">     </w:t>
            </w:r>
            <w:r>
              <w:rPr>
                <w:rFonts w:eastAsia="Calibri" w:cs="Book Antiqua" w:ascii="Book Antiqua" w:hAnsi="Book Antiqua"/>
                <w:b/>
                <w:i/>
                <w:iCs/>
              </w:rPr>
              <w:t>Ministry of Environment, Spatial Planning and Infrastructure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ËRKESA PËR LICENCI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: Komisionin për Leje dhe Licenca në Agjencinë Kadastrale të Kosovë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GA: ______________________, nga ______________ Komuna e ________________, që kërkon të ushtroj veprimtarinë profesionale në Komunën e _______________________, adresa:_______________ _____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ri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biemri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ri i njërit prind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he viti i lindjes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di i lindjes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dbanimi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ri Personal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adresa: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ri telefonit: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sedoje përgatitjen profesionale – Fakultetin/shkollën e lartë/_________________________________ të cilën e kam përfunduar në vitin______________ për këtë posedoj diplomën me nr. _______________ të lëshuar nga ___________________________________________,me datën_____________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ndaj në konsideroj së i plotësojë të gjitha kushtet për licencimin ti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 me dokumente dorëzohet ne këtë adresë : Agjencia Kadastrale e Kosovës , rr. “Arbënor e Astrit Dehari” Nr. 25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 dt.____________2024.</w:t>
        <w:tab/>
        <w:tab/>
        <w:tab/>
        <w:tab/>
        <w:tab/>
        <w:t xml:space="preserve"> Nënshkrimi i parashtruesit të kërkesë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color w:val="808080"/>
        <w:sz w:val="18"/>
        <w:szCs w:val="18"/>
      </w:rPr>
      <w:t xml:space="preserve">faq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prej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>
        <w:color w:val="808080"/>
        <w:sz w:val="18"/>
        <w:szCs w:val="18"/>
      </w:rPr>
      <w:t>Adresa: Agjencia Kadastrale e Kosovës, Rruga "Arbënor e Astrit Dehari" Nr.25,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>
        <w:color w:val="808080"/>
        <w:sz w:val="18"/>
        <w:szCs w:val="18"/>
      </w:rPr>
    </w:pPr>
    <w:r>
      <w:rPr>
        <w:rFonts w:eastAsia="Times New Roman"/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10 000 Prishtinë, Tel: + 383(0) 38 512-35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lfaen" w:hAnsi="Sylfaen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sq-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0:00Z</dcterms:created>
  <dc:creator>valbonash</dc:creator>
  <dc:description/>
  <cp:keywords/>
  <dc:language>en-US</dc:language>
  <cp:lastModifiedBy>nadirsh</cp:lastModifiedBy>
  <cp:lastPrinted>2022-06-10T09:55:00Z</cp:lastPrinted>
  <dcterms:modified xsi:type="dcterms:W3CDTF">2024-08-22T09:40:00Z</dcterms:modified>
  <cp:revision>2</cp:revision>
  <dc:subject/>
  <dc:title>  </dc:title>
</cp:coreProperties>
</file>