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9"/>
      </w:tblGrid>
      <w:tr>
        <w:trPr>
          <w:trHeight w:val="3168" w:hRule="atLeast"/>
        </w:trPr>
        <w:tc>
          <w:tcPr>
            <w:tcW w:w="11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everia e Kosovës- Vlada Kosova- Government of Kosov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Ministria e Mjedisit, Planifikimit Hapësinor dhe Infrastrukturë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eastAsia="Calibri"/>
                <w:b/>
                <w:bCs/>
                <w:i/>
                <w:iCs/>
                <w:lang w:val="hr-HR"/>
              </w:rPr>
              <w:t xml:space="preserve">Ministarstvo Životne Sredine, Prostornog Planiranja i Infrastrukture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eastAsia="Times New Roman"/>
                <w:b/>
                <w:bCs/>
                <w:i/>
                <w:iCs/>
                <w:lang w:val="hr-HR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hr-HR"/>
              </w:rPr>
              <w:t>Ministry of Environment, Spatial Planning and Infrastructu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eastAsia="Calibri"/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JENCIA KADASTRALE E KOSOVËS/KOSOVSKA KATASTARSKA AGENCIJA/ KOSOVO CADASTRAL AGENCY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"/>
        <w:gridCol w:w="975"/>
        <w:gridCol w:w="3058"/>
        <w:gridCol w:w="1641"/>
        <w:gridCol w:w="4494"/>
        <w:gridCol w:w="1265"/>
        <w:gridCol w:w="1632"/>
        <w:gridCol w:w="1471"/>
      </w:tblGrid>
      <w:tr>
        <w:trPr>
          <w:trHeight w:val="562" w:hRule="atLeast"/>
        </w:trPr>
        <w:tc>
          <w:tcPr>
            <w:tcW w:w="9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rendor</w:t>
            </w:r>
          </w:p>
        </w:tc>
        <w:tc>
          <w:tcPr>
            <w:tcW w:w="9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 licencës</w:t>
            </w:r>
          </w:p>
        </w:tc>
        <w:tc>
          <w:tcPr>
            <w:tcW w:w="30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Emri i Kompanisë së Licencuar</w:t>
            </w:r>
          </w:p>
        </w:tc>
        <w:tc>
          <w:tcPr>
            <w:tcW w:w="16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Komuna</w:t>
            </w:r>
          </w:p>
        </w:tc>
        <w:tc>
          <w:tcPr>
            <w:tcW w:w="44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2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Afati i Licencës</w:t>
            </w:r>
          </w:p>
        </w:tc>
        <w:tc>
          <w:tcPr>
            <w:tcW w:w="16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Kontaktues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matika-Arch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ushë Kosov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color w:val="000000"/>
              </w:rPr>
              <w:t>Rr. ”Bedri Pejani”, p.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07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70 988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 xml:space="preserve">N.SH “Geo&amp;Metri”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Suharek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”Hajdin Berisha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474 285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color w:val="000000"/>
              </w:rPr>
              <w:t>"Geo&amp;Land" SH.P.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color w:val="000000"/>
              </w:rPr>
              <w:t>Rr.”Qamil  Hoxha ”, nr. 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 227 729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N.P.SH.”Geoproject”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"Agim Bajrami" nr. 64 Kati 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19 618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color w:val="000000"/>
              </w:rPr>
              <w:t>N.SH."Geo - Kos"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jilan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color w:val="000000"/>
              </w:rPr>
              <w:t>Rr. “Mehmet  Akif “, Ersoj. nr. 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10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12 081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" Progis "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jilan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”Gjon Serreqi”, Lagja Ilir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342 708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color w:val="000000"/>
              </w:rPr>
              <w:t>N.P.SH “ GeoSystems “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Pej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color w:val="000000"/>
              </w:rPr>
              <w:t>Rr. ”Mbretëresha TEUTA”, nr. 85/I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21 100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ITEG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3.03.20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 770000</w:t>
            </w:r>
          </w:p>
        </w:tc>
        <w:tc>
          <w:tcPr>
            <w:tcW w:w="1471" w:type="dxa"/>
            <w:tcBorders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Cad “ SH. P. 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Obiliq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”Adem Jashari”, p.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1.09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50 559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News “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mpleksi banesor “Luledielli “, Blloku C4, Objekti nr. 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75 470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N.P.SH. "GeoModeling"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Rahovec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"Xhelal Hajda - TONI", nr. 3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50  895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N.SH. "GEO-MAP”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Sali Nivica” nr.1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10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5 267 284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N.SH. "GEO-CAD"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Pej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Jashar Salihu“, nr. 1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629 093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"GJEOGAUSS"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Lagja Arbëria 3, Objekti C2.7. Lok 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35 207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N.P.SH. “Gjeo-Kos”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Gjilan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”UÇK” P-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33 050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”</w:t>
            </w:r>
            <w:r>
              <w:rPr>
                <w:rFonts w:cs="Arial" w:ascii="Book Antiqua" w:hAnsi="Book Antiqua"/>
                <w:bCs/>
                <w:color w:val="000000"/>
              </w:rPr>
              <w:t>GEOIING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Ulpianë, Soliteri P-13 Hyrja 1 nr.5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582 696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 xml:space="preserve">Ges Plan” SH.P.K. 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Fushë Kosov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Vendi i quajtur  Apollonia A2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3.05.20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480 888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-Group” SH.P.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”Arbëria”, nr.1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10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687 759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 Limit “ SH.P.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agjja Lakrishtë, Llamella 1-000-1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.10.20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568 558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Urban Metropol” SH.P.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 .”Shaban Polluzha”,  nr 3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07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742 474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-GROUP” SH.P.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Qendra Tregtare “Bregu i Diellit” nr.3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94 341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Horizont “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Rr. ”Beqir Kastrati”, Bllok CII, kat. 4, nr. 2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999 455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JEO-PROJEKT”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ahovec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”UÇK”, p.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3.05.20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102 434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N.SH. “GEO LINE”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ahovec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”Sheh Myhedini”, p.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5 608 901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Vlera”SH.P.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ushë Kosov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”Tahir Zemaj” nr. H4, nr.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27 725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jeodeti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ushë Kosov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Tahir Zemaj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1.09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654 117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M&amp;M Geo Group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alishev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Rilindja Kombëtare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1.09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266 007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World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pjan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Isa Olluri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1.09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123 876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Maptech” SH.P.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”Bashkim Fehmiu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10.20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332 815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-Consulting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Antigona Fazliu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03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00 601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Topografia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biliq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Adem Jashari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4.05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3 316 312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Infra-Plus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m 5 Magjistralja Prishtinë-Ferizaj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4.05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537 997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Alb-Architect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Isa Kastrat”, nr.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4.05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546 964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lobi-ing” L.L.C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ej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Hasan Prishtina”, p.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4.05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716 230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prizma” 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zren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 “.Remzi Ademaj”, nr.48/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4.05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5 533 285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FIX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“Vicianum Veranda”C2 7Hyr 1, Lok.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07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5663660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“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AR Consulting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r. “.Major Mehmet Bushi”,nr.12/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5.11.20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677410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</w:rPr>
              <w:t>Geo Code” SH.P.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trovic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Rr. “Hoxhë Hasan Tasimi”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2.02.20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132161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GeoService Engineering Group”</w:t>
            </w: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 xml:space="preserve">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r. “Ahmet Gashi?, nr. 8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2.02.20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399065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“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GEODEM” 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r. “Vushtrrisë”,nr.64/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.10.20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759317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“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ALFA Engineering” 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izren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r. “rruga e Saraqëve ”,nr.8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.07.20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8929022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</w:rPr>
            </w:pPr>
            <w:bookmarkStart w:id="0" w:name="_Hlk143674918"/>
            <w:bookmarkEnd w:id="0"/>
            <w:r>
              <w:rPr>
                <w:rFonts w:cs="Arial" w:ascii="Book Antiqua" w:hAnsi="Book Antiqua"/>
                <w:color w:val="000000"/>
              </w:rPr>
              <w:t>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9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Consult Engineering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rishtinë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r.Bardhyl Qaushi C15/11,8 Prishtin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.07.20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49 356 296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GEO-AL” SH.P.K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/>
              <w:t>Gjilan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.07.20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44 629 093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8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 xml:space="preserve">Faqe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prej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NUMPAGES \* ARABIC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Adresa: Agjencia Kadastrale e Kosovës, Rr. “Arbënor dhe Astrit Dehari”, </w: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Book Antiqua" w:ascii="Book Antiqua" w:hAnsi="Book Antiqua"/>
        <w:sz w:val="18"/>
        <w:szCs w:val="18"/>
      </w:rPr>
      <w:t>10 000 Prishtinë, Tel: + 383(0) 38 512-35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8:00Z</dcterms:created>
  <dc:creator>Bashkim Shaqiri</dc:creator>
  <dc:description/>
  <cp:keywords/>
  <dc:language>en-US</dc:language>
  <cp:lastModifiedBy>AjsheG</cp:lastModifiedBy>
  <cp:lastPrinted>2021-04-21T12:35:00Z</cp:lastPrinted>
  <dcterms:modified xsi:type="dcterms:W3CDTF">2023-08-23T07:44:00Z</dcterms:modified>
  <cp:revision>5</cp:revision>
  <dc:subject/>
  <dc:title/>
</cp:coreProperties>
</file>