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9"/>
      </w:tblGrid>
      <w:tr>
        <w:trPr>
          <w:trHeight w:val="3168" w:hRule="atLeast"/>
        </w:trPr>
        <w:tc>
          <w:tcPr>
            <w:tcW w:w="11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everia e Kosovës- Vlada Kosova- Government of Kosov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Ministria e Mjedisit, Planifikimit Hapësinor dhe Infrastrukturë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Ministarstvo Životne Sredine, Prostornog Planiranja i Infrastrukture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>Ministry of Environment, Spatial Planning and Infrastructu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JENCIA KADASTRALE E KOSOVËS/KOSOVSKA KATASTARSKA AGENCIJA/ KOSOVO CADASTRAL AGENCY</w:t>
            </w:r>
          </w:p>
        </w:tc>
      </w:tr>
      <w:tr>
        <w:trPr/>
        <w:tc>
          <w:tcPr>
            <w:tcW w:w="11799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25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61"/>
        <w:gridCol w:w="915"/>
        <w:gridCol w:w="61"/>
        <w:gridCol w:w="2119"/>
        <w:gridCol w:w="61"/>
        <w:gridCol w:w="1430"/>
        <w:gridCol w:w="61"/>
        <w:gridCol w:w="4153"/>
        <w:gridCol w:w="61"/>
        <w:gridCol w:w="1322"/>
        <w:gridCol w:w="61"/>
        <w:gridCol w:w="1433"/>
      </w:tblGrid>
      <w:tr>
        <w:trPr>
          <w:trHeight w:val="562" w:hRule="atLeast"/>
        </w:trPr>
        <w:tc>
          <w:tcPr>
            <w:tcW w:w="8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rendor</w:t>
            </w:r>
          </w:p>
        </w:tc>
        <w:tc>
          <w:tcPr>
            <w:tcW w:w="1037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 licencës</w:t>
            </w:r>
          </w:p>
        </w:tc>
        <w:tc>
          <w:tcPr>
            <w:tcW w:w="218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Emri i gjeodetit të Licencuar</w:t>
            </w:r>
          </w:p>
        </w:tc>
        <w:tc>
          <w:tcPr>
            <w:tcW w:w="149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Komuna</w:t>
            </w:r>
          </w:p>
        </w:tc>
        <w:tc>
          <w:tcPr>
            <w:tcW w:w="421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38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Afati i Licencës</w:t>
            </w:r>
          </w:p>
        </w:tc>
        <w:tc>
          <w:tcPr>
            <w:tcW w:w="14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Kontaktues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lajdin Haxhimura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axhimurat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50 89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riatik Fet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driatikfeti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28 74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rim Sadik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ffrimsadik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08 8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mend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ashiarmend2019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89 94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rat Ade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erat.ade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87 2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art Ha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esarthalimi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36 91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art Maxhu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maxhuni89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46 03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hat Sa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nehat.sh.sahit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0 12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zafer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uzafer.mustaf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39 06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lerta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lerta.kryeziu5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56 78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rik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eosystems.info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1 1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stim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festimislami9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37 8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ad Mahmu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htime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fuadmahmuti93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20 1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onorë Thaqi Dobr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leonorathaqi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66 9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a Matoshi C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liridonamato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81 4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diton Ras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ashiti.medito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85 65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ekirja Ele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zekirja_elez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5 10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rdon Kurte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mirdoni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00 44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man Du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osmandula4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20 44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elal Zhub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xhelalzhubi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54 9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ad Lak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ijad.lakn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636 64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nor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Ju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inorkrasniqi9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16-8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këlqim Brov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kelqimbrovi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5 30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mir Dobr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almirsdobr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08 05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et Axh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fet.axha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7 72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ton Kutllov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etonkutllovc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18 6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rat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murathoxha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44 81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ziz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ziz.tmustaf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77 4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bër Pe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rberpec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386 9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jelbrim Mahmu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jelbrimmahmut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5 09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rzen Ha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halimierze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68 56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lim Cac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elimcac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90 08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bdurrahman Kulet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kuleta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41 20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aban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abanhoti476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91 77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di Simnic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ardisimnica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25 4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rdan Ra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enas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ramajdardan95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777 0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lon Ete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drilonetemi1994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396 87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tim Beri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kender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fitimberisha7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6 58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brahim Aj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ibrahim.ajeti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3 800 05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ulant Sabedi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taulantsabedinaj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31 7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mzie Sadrij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remziesadrijaj@homt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28 38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kumbin A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shkumbinaliu3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61 391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ëzim Riz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rizanigzim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5 249 237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yzanë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Malish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syzanahoti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204 77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lit Kab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halitkabash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8 6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ekë Ibrahi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z.ibrahimaj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76 5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ontina Ade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ot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ademajleontina@gmia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590 31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gim Hajredi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izuri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6 9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ban Grajçev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arbangrajcevc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869 83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sa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eoas.shpk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8 65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avit Feta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xhfetah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12 43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snik Lo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ewsistog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75 47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n Bis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valonbisli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4 34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aqir Kuç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viacom.pr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12 5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aim Dobrat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ilaim_geoo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02 90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dan Has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geocad.ks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7 9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zjadin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izjadinsyl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37 58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rdhyl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ardhylkryezi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07 80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elal Canzib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xhelalcanzib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8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758 75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dona Sheqerol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raça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eqerolliedo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8.08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93 99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leron Bard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leronbard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16 6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ton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Vit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altonsyl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35 6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brahim Jonu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eomaxshpk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14 8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ot Lubisht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ilot.lubishtani1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0 2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di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vdi_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77 963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fina Tmava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lang w:eastAsia="sq-AL"/>
              </w:rPr>
            </w:pPr>
            <w:r>
              <w:rPr>
                <w:u w:val="single"/>
              </w:rPr>
              <w:t>dafina.tmavaga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855 305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Zeq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iridonzeqiri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90 929</w:t>
            </w:r>
          </w:p>
        </w:tc>
      </w:tr>
      <w:tr>
        <w:trPr>
          <w:trHeight w:val="18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ton Baj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.bajsel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58 041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Kurte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kurtesh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0 34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an  Aba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uanabazi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3.02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8 651</w:t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hir Mer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2 818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Sejd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iridonsejdiu88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35 250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medin Gërgja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Vushtrr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6" w:tgtFrame="_blank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</w:rPr>
                <w:t>sakidor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66 04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ad  Çmeg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suadqmeg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68 70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snik Ismai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inikismail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25 33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ekuran  Dem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ekurandemi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88 161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don Mal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Vushtrr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edon.maliq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461 285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rian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drian_kryezi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00 559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ir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ilirgashi00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4 709</w:t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land Mer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olandmerxh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46727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Sali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Kaça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liridoni50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0 628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san Haxhimura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asan.haxhimurat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9 259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ton Ha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riton05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59 317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dhe Buzha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tdhebuzhal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8899 55</w:t>
            </w:r>
          </w:p>
        </w:tc>
      </w:tr>
      <w:tr>
        <w:trPr>
          <w:trHeight w:val="20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lorent Retkoce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lorentretkoce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08 036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urim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urimhoxha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450 459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an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uan.islami92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47 47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miz 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ramiz.sel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301 57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tos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moran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atos-gashi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469 57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ntoneta Mir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omgjoniantonet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282 40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jram 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ajram.selmani6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8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044 203 65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rim Hali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shë Kosov</w:t>
            </w:r>
            <w:r>
              <w:rPr>
                <w:rFonts w:cs="Sylfaen" w:ascii="Sylfaen" w:hAnsi="Sylfaen"/>
                <w:sz w:val="23"/>
                <w:szCs w:val="23"/>
              </w:rPr>
              <w:t>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urim.halilaj@uni-pr.edu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1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800 43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n Azi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valonazizi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7.12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69 66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lind Elsh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geo_line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7.12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08 9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ustem Be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>Obiliq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për nevoja te KEK-ut)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9.0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9 160</w:t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Losh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ujarlosh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3.02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42 8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tixhe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atixhe.rexhaj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33 67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nhar Syl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lang w:eastAsia="en-US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venharsylk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24 69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Kelmend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kelmendib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6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7 18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sim Os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arsiim.os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6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90 19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gon Bla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blakajago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487 4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mir Vese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95" w:hanging="0"/>
              <w:rPr/>
            </w:pPr>
            <w:r>
              <w:rPr>
                <w:rStyle w:val="InternetLink"/>
                <w:color w:val="000000"/>
              </w:rPr>
              <w:t>besmir.veselaj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395 22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jup Podvoric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e.podvoric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9 54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trit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petritislam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809 81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rbuqe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bu-qe@live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573 41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tin Mazre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mazrekajalti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03 95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ukagjin Beri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dukagjinberisharks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9 1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utrim Kollo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kollonileutri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96 18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mtim Hyse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hysenipremtim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306 99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jar Ne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t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Tajar.nezir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56 62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bujar.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4 50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sim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arsim.mustafa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81 10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17 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ranit Zhu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granitzhur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74 28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ullnet Ajva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vullnetvull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93 37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</w:rPr>
              <w:t>12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>2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lmir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valmir,krasniqi00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49 139 51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/>
              <w:t>Fatos 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r>
              <w:rPr/>
              <w:t>fatosrizan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414047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joralba.H.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r>
              <w:rPr/>
              <w:t>fjoralbahot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3 793 25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dir Kadri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/>
              <w:t>Kadir-pz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857 23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jri Mele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leqihajri199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29331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shtrim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ogroup2014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68775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këlqim Faz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mshkelqi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672468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yam 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yamr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2478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hesika Has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iliq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Xhesika.hasa@kek-energy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. për nevoja të KEK-ut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8 526 44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on Elsh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onelshani92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 905 1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ber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beer.ga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643308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ijon Faz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ijon9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708 0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end Metba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endmetbal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608 9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trit Hajr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trithajra3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7056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har Salla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har90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8390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sim Qe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sim_qelaj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/9069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lum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lummustafa0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632 60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sen Has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snhasan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40 62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brahim Tishui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brahimtishukaj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980 39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m She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</w:t>
            </w:r>
            <w:r>
              <w:rPr>
                <w:rFonts w:cs="Calibri" w:ascii="Calibri" w:hAnsi="Calibri"/>
              </w:rPr>
              <w:t>ça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m.shehu2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67633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ltrina Ku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kajkaltrin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825 87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qipe Sallau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lahukashqipe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390 26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id Spah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idspahi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357 66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enushë Bajrakta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renushebajraktta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310 83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is Ha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ishaziri.96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167 43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on Mazrek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ish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tonmazreku9258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59 77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tmir Ja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etmir.jaha@kru-gjakova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913 9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harrem Misi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uharremmisini9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818 50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onora Pacol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collileonor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3 901 11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nik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isnikahmetaj9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929 44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lli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llisyl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351 0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na Osmani Lo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iana osmani.fna@gmai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43716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bardh Byty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tbardhbtytyqi04@gmai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608450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55                                              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 Haxhimehm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lorent_h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33033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56                                              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aki Mehm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akimehmeti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77321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endrim Dragu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qendrimdragusha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889233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pend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hpendmorina@gam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873346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gzon Ramad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agash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egzon.ram04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339 052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hymret Shyqer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Xhymret_9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609 201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xhë Sop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eoglobal.shpk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22378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n Sin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banSinani01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69 575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im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rgimmorii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570 77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jeta Ve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fatjetaveliu25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77 490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rat Xhemai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leartxhemaili2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717 406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mshae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eelakrasniq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16 558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zë Sa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9">
              <w:r>
                <w:rPr>
                  <w:rStyle w:val="InternetLink"/>
                  <w:color w:val="000000"/>
                  <w:lang w:val="en-US"/>
                </w:rPr>
                <w:t>sahiti.erz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8 811 50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0"/>
      <w:type w:val="nextPage"/>
      <w:pgSz w:orient="landscape" w:w="15840" w:h="12240"/>
      <w:pgMar w:left="189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 xml:space="preserve">Faqe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8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prej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8</w:t>
    </w:r>
    <w:r>
      <w:rPr>
        <w:sz w:val="20"/>
        <w:b/>
        <w:rFonts w:cs="Book Antiqua" w:ascii="Book Antiqua" w:hAnsi="Book Antiqua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Adresa: Agjencia Kadastrale e Kosovës, Rr. “Arbënor e Astrit Dehari” nr.25,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10 000 Prishtinë, Tel: + 383(0) 38 512-353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eta@hotmail.com" TargetMode="External"/><Relationship Id="rId4" Type="http://schemas.openxmlformats.org/officeDocument/2006/relationships/hyperlink" Target="mailto:ardisimnicaa@gmail.com" TargetMode="External"/><Relationship Id="rId5" Type="http://schemas.openxmlformats.org/officeDocument/2006/relationships/hyperlink" Target="mailto:ramajdardan95@gmail.com" TargetMode="External"/><Relationship Id="rId6" Type="http://schemas.openxmlformats.org/officeDocument/2006/relationships/hyperlink" Target="mailto:drilonetemi1994@hotmail.com" TargetMode="External"/><Relationship Id="rId7" Type="http://schemas.openxmlformats.org/officeDocument/2006/relationships/hyperlink" Target="mailto:fitimberisha7@gmail.com" TargetMode="External"/><Relationship Id="rId8" Type="http://schemas.openxmlformats.org/officeDocument/2006/relationships/hyperlink" Target="mailto:ibrahim.ajeti@hotmail.com" TargetMode="External"/><Relationship Id="rId9" Type="http://schemas.openxmlformats.org/officeDocument/2006/relationships/hyperlink" Target="mailto:taulantsabedinaj@gmail.com" TargetMode="External"/><Relationship Id="rId10" Type="http://schemas.openxmlformats.org/officeDocument/2006/relationships/hyperlink" Target="mailto:remziesadrijaj@homtail.com" TargetMode="External"/><Relationship Id="rId11" Type="http://schemas.openxmlformats.org/officeDocument/2006/relationships/hyperlink" Target="mailto:shkumbinaliu3@gmail.com" TargetMode="External"/><Relationship Id="rId12" Type="http://schemas.openxmlformats.org/officeDocument/2006/relationships/hyperlink" Target="mailto:rizanigzim@gmail.com" TargetMode="External"/><Relationship Id="rId13" Type="http://schemas.openxmlformats.org/officeDocument/2006/relationships/hyperlink" Target="mailto:syzanahotii@gmail.com" TargetMode="External"/><Relationship Id="rId14" Type="http://schemas.openxmlformats.org/officeDocument/2006/relationships/hyperlink" Target="mailto:ademajleontina@gmial.com" TargetMode="External"/><Relationship Id="rId15" Type="http://schemas.openxmlformats.org/officeDocument/2006/relationships/hyperlink" Target="mailto:arbangrajcevci@gmail.com" TargetMode="External"/><Relationship Id="rId16" Type="http://schemas.openxmlformats.org/officeDocument/2006/relationships/hyperlink" Target="mailto:sakidor@gmail.com" TargetMode="External"/><Relationship Id="rId17" Type="http://schemas.openxmlformats.org/officeDocument/2006/relationships/hyperlink" Target="mailto:hasan.haxhimurati@gmail.com" TargetMode="External"/><Relationship Id="rId18" Type="http://schemas.openxmlformats.org/officeDocument/2006/relationships/hyperlink" Target="mailto:valonazizii@gmail.com" TargetMode="External"/><Relationship Id="rId19" Type="http://schemas.openxmlformats.org/officeDocument/2006/relationships/hyperlink" Target="mailto:bu-qe@live.com" TargetMode="External"/><Relationship Id="rId20" Type="http://schemas.openxmlformats.org/officeDocument/2006/relationships/hyperlink" Target="mailto:dukagjinberisharks@gmail.com" TargetMode="External"/><Relationship Id="rId21" Type="http://schemas.openxmlformats.org/officeDocument/2006/relationships/hyperlink" Target="mailto:hysenipremtim@gmail.com" TargetMode="External"/><Relationship Id="rId22" Type="http://schemas.openxmlformats.org/officeDocument/2006/relationships/hyperlink" Target="mailto:granitzhuri@gmail.com" TargetMode="External"/><Relationship Id="rId23" Type="http://schemas.openxmlformats.org/officeDocument/2006/relationships/hyperlink" Target="mailto:vullnetvulla@gmail.com" TargetMode="External"/><Relationship Id="rId24" Type="http://schemas.openxmlformats.org/officeDocument/2006/relationships/hyperlink" Target="mailto:Xhesika.hasa@kek-energy.com" TargetMode="External"/><Relationship Id="rId25" Type="http://schemas.openxmlformats.org/officeDocument/2006/relationships/hyperlink" Target="mailto:egzon.ram04@gmail.com" TargetMode="External"/><Relationship Id="rId26" Type="http://schemas.openxmlformats.org/officeDocument/2006/relationships/hyperlink" Target="mailto:fatjetaveliu25@gmail.com" TargetMode="External"/><Relationship Id="rId27" Type="http://schemas.openxmlformats.org/officeDocument/2006/relationships/hyperlink" Target="mailto:leartxhemaili2@gmail.com" TargetMode="External"/><Relationship Id="rId28" Type="http://schemas.openxmlformats.org/officeDocument/2006/relationships/hyperlink" Target="mailto:eelakrasniqi@gmail.com" TargetMode="External"/><Relationship Id="rId29" Type="http://schemas.openxmlformats.org/officeDocument/2006/relationships/hyperlink" Target="mailto:sahiti.erza@gmail.com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9:00Z</dcterms:created>
  <dc:creator>Bashkim Shaqiri</dc:creator>
  <dc:description/>
  <cp:keywords/>
  <dc:language>en-US</dc:language>
  <cp:lastModifiedBy>AjsheG</cp:lastModifiedBy>
  <cp:lastPrinted>2021-04-21T12:27:00Z</cp:lastPrinted>
  <dcterms:modified xsi:type="dcterms:W3CDTF">2023-09-13T09:05:00Z</dcterms:modified>
  <cp:revision>7</cp:revision>
  <dc:subject/>
  <dc:title/>
</cp:coreProperties>
</file>