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9"/>
      </w:tblGrid>
      <w:tr>
        <w:trPr>
          <w:trHeight w:val="3168" w:hRule="atLeast"/>
        </w:trPr>
        <w:tc>
          <w:tcPr>
            <w:tcW w:w="11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REPUBLIKA KOSOVA-</w:t>
            </w:r>
            <w:r>
              <w:rPr>
                <w:b/>
                <w:bCs/>
              </w:rPr>
              <w:t>REPUBLIC OF KOSOV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everia e Kosovës- Vlada Kosova- Government of Kosov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ria e Mjedisit, Planifikimit Hapësinor dhe Infrastrukturës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Ministarstvo Životne Sredine, Prostornog Planiranja i Infrastrukture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</w:rPr>
              <w:t>Ministry of Environment, Spatial Planning and Infrastructu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JENCIA KADASTRALE E KOSOVËS/KOSOVSKA KATASTARSKA AGENCIJA/ KOSOVO CADASTRAL AGENCY</w:t>
            </w:r>
          </w:p>
        </w:tc>
      </w:tr>
      <w:tr>
        <w:trPr/>
        <w:tc>
          <w:tcPr>
            <w:tcW w:w="11799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b/>
                <w:b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2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61"/>
        <w:gridCol w:w="915"/>
        <w:gridCol w:w="61"/>
        <w:gridCol w:w="2119"/>
        <w:gridCol w:w="61"/>
        <w:gridCol w:w="1430"/>
        <w:gridCol w:w="61"/>
        <w:gridCol w:w="4153"/>
        <w:gridCol w:w="61"/>
        <w:gridCol w:w="1322"/>
        <w:gridCol w:w="61"/>
        <w:gridCol w:w="1433"/>
      </w:tblGrid>
      <w:tr>
        <w:trPr>
          <w:trHeight w:val="562" w:hRule="atLeast"/>
        </w:trPr>
        <w:tc>
          <w:tcPr>
            <w:tcW w:w="83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rendor</w:t>
            </w:r>
          </w:p>
        </w:tc>
        <w:tc>
          <w:tcPr>
            <w:tcW w:w="1037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 licencës</w:t>
            </w:r>
          </w:p>
        </w:tc>
        <w:tc>
          <w:tcPr>
            <w:tcW w:w="218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Emri i gjeodetit të Licencuar</w:t>
            </w:r>
          </w:p>
        </w:tc>
        <w:tc>
          <w:tcPr>
            <w:tcW w:w="149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Komuna</w:t>
            </w:r>
          </w:p>
        </w:tc>
        <w:tc>
          <w:tcPr>
            <w:tcW w:w="421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38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Afati i Licencës</w:t>
            </w:r>
          </w:p>
        </w:tc>
        <w:tc>
          <w:tcPr>
            <w:tcW w:w="14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Numri Kontaktues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ajdin Haxhimura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axhimurat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0 89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tik Fet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driatikfet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8 74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rim Sadi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ffrimsadik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8 8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mend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ashiarmend201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9 9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rat Ad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erat.ade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87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esarthalimi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36 91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art Maxhu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maxhuni89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46 03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hat Sa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nehat.sh.sahi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0 1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zafer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Muzafer.mustaf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9 06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ta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lerta.kryeziu5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78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systems.info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1 10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stim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festimislam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37 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ad Mahmu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htime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fuadmahmuti93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20 1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orë Thaqi Dob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eonorathaq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66 9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a Matoshi C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iridonamato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4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ton Ras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ashiti.medit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85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irja Ele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zekirja_elez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5 1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rdon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mirdoni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00 4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man Du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osmandula4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20 44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Zhub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xhelalzhubi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3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54 9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ad Lak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ijad.lak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636 64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no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Ju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inorkrasniqi9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16-8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ëlqim Brov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kelqimbrov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5 30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mir Dobr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almirsdobr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5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fet Axh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fet.axha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7 72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ton Kutllo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etonkutllov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8 6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rat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murathoxha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4 81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ziz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ziz.tmustaf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77 4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ër Pe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arberpec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86 9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elbrim Mahmu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jelbrimmahmut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5 09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rzen Ha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halimierze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68 56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elim Cac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elimcac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90 08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durrahman Kulet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kuleta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41 20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ban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abanhoti47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1 77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di Simn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ardisimnica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25 49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rdan Ra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enas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ramajdardan9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77 01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lon Ete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drilonetemi1994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396 87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tim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kender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fitimberisha7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6 58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Aj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ibrahim.ajeti@hot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800 05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ulant Sabedi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taulantsabedinaj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31 77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mzie Sadrij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remziesadrijaj@homt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8 38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kumbin 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shkumbinaliu3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61 391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ëzim Riz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rizanigz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5 249 237</w:t>
            </w:r>
          </w:p>
        </w:tc>
      </w:tr>
      <w:tr>
        <w:trPr>
          <w:trHeight w:val="21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zanë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syzanahot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9 204 77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lit Kab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halitkaba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ekë Ibrahi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z.ibrahim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76 5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ontina Adem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ot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ademajleontina@gmia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90 3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im Hajred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izur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26 905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ban Grajçevc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arbangrajcevc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69 83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a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as.shpk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8 65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avit Fet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xhfetah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12 43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Bisli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alonbislim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4 34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haqir Kuç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iacom.pr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12 57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aim Dobrat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laim_geoo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05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02 90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dan Has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eocad.ks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7 96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zjadi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izjadinsy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37 58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rdhyl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ardhylkryez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07 80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Xhelal Canzib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xhelalcanzib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758 75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a Sheqer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raça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sheqerolliedo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8.08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93 999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leron Bard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leronbard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116 697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ton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valtonsy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5 664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brahim Jonu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geomax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10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14 83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lot Lubisht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milot.lubishtani1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1.09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2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vdi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vdi_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77 963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fina Tmava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lang w:eastAsia="sq-AL"/>
              </w:rPr>
            </w:pPr>
            <w:r>
              <w:rPr>
                <w:u w:val="single"/>
              </w:rPr>
              <w:t>dafina.tmavaga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855 305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Zeq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iridonzeqiri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90 929</w:t>
            </w:r>
          </w:p>
        </w:tc>
      </w:tr>
      <w:tr>
        <w:trPr>
          <w:trHeight w:val="18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on Baj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.baj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558 041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urte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kurtesh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20 343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 Ab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uanabazi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0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74 285</w:t>
            </w:r>
          </w:p>
        </w:tc>
      </w:tr>
      <w:tr>
        <w:trPr>
          <w:trHeight w:val="309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hir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2 818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ejd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iridonsejdiu8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35 250</w:t>
            </w:r>
          </w:p>
        </w:tc>
      </w:tr>
      <w:tr>
        <w:trPr>
          <w:trHeight w:val="31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amedin Gërgja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6" w:tgtFrame="_blank">
              <w:r>
                <w:rPr>
                  <w:rStyle w:val="InternetLink"/>
                  <w:rFonts w:cs="Book Antiqua" w:ascii="Book Antiqua" w:hAnsi="Book Antiqua"/>
                  <w:color w:val="000000"/>
                  <w:sz w:val="22"/>
                  <w:szCs w:val="22"/>
                </w:rPr>
                <w:t>sakidor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66 044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ad  Çmeg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suadqmeg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68 7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snik Ismai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Lipj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inikismail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3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25 3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ekuran  Dem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ekurandemi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5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88 161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don Mal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Vushtrr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edon.maliq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44 461 285</w:t>
            </w:r>
          </w:p>
        </w:tc>
      </w:tr>
      <w:tr>
        <w:trPr>
          <w:trHeight w:val="23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drian Kryez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drian_kryezi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00 559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li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ilirgashi00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624 709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land Mer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rolandmerxh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46727</w:t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iridon Sal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Ka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liridoni50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0 628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san Haxhimura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asan.haxhimurat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269 25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iton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riton05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59 317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dhe Buzh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atdhebuzhal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899 55</w:t>
            </w:r>
          </w:p>
        </w:tc>
      </w:tr>
      <w:tr>
        <w:trPr>
          <w:trHeight w:val="201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lorent Retkoce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lorentretkoce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08 036</w:t>
            </w:r>
          </w:p>
        </w:tc>
      </w:tr>
      <w:tr>
        <w:trPr>
          <w:trHeight w:val="264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rim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urimhoxha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50 459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an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luan.islam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747 47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miz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ramiz.sel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1 5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atos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moran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fatos-gashi@live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469 57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ntoneta Domgjo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domgjoniantonet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282 40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ajram Sel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ajram.selmani6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8.03.20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044 203 65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amant Latif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diamantlatif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0.10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94 49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im Hali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shë Kosov</w:t>
            </w:r>
            <w:r>
              <w:rPr>
                <w:rFonts w:cs="Sylfaen" w:ascii="Sylfaen" w:hAnsi="Sylfaen"/>
                <w:sz w:val="23"/>
                <w:szCs w:val="23"/>
              </w:rPr>
              <w:t>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color w:val="000000"/>
              </w:rPr>
              <w:t>burim.halilaj@uni-pr.edu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0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800 43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n Azi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Style w:val="InternetLink"/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valonazizi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10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69 63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ilind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geo_line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7.12.202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rustem Be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(për nevoja te KEK-ut)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9.0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160</w:t>
            </w:r>
          </w:p>
        </w:tc>
      </w:tr>
      <w:tr>
        <w:trPr>
          <w:trHeight w:val="14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Losh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tog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bujarlosh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3.02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42 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atixhe Hox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hatixhe.rexhaj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433 67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nhar Syl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lang w:eastAsia="en-US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venharsylk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4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24 6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Kelmend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kelmendibu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3.06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7 18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Osm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arsiim.osma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6.07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290 19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gon Bla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blakajago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4.09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487 4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smir Ves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95" w:hanging="0"/>
              <w:rPr/>
            </w:pPr>
            <w:r>
              <w:rPr>
                <w:rStyle w:val="InternetLink"/>
                <w:color w:val="000000"/>
              </w:rPr>
              <w:t>besmir.vesel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395 22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jup Podvoric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e.podvoric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99 54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trit Islam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uj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petritislam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6.11.202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809 8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rbuqe Ho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bu-qe@live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573 41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ltin Mazre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mazrekajaltin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03 95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ukagjin Beri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dukagjinberisharks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689 1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eutrim Kollo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kollonileutr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696 18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emtim Hyse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rizaj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ysenipremtim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5 306 99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jar Ne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ti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Tajar.neziri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5.07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556 62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ujar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bujar.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134 5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rsi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arsim.mustafa@outlook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81 10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217 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anit Zhu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granitzhur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774 28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ullnet Ajvaz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men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</w:rPr>
                <w:t>vullnetvull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4 993 37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</w:rPr>
              <w:t>12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Arial" w:ascii="Book Antiqua" w:hAnsi="Book Antiqua"/>
              </w:rPr>
              <w:t>21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lmir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>
                <w:rStyle w:val="InternetLink"/>
                <w:color w:val="000000"/>
              </w:rPr>
              <w:t>valmir,krasniqi0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05.11.202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049 139 51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/>
              <w:t>Fatos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r>
              <w:rPr/>
              <w:t>fatosrizanaj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414047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joralba.H.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>
                <w:rStyle w:val="InternetLink"/>
                <w:color w:val="000000"/>
              </w:rPr>
            </w:pPr>
            <w:r>
              <w:rPr/>
              <w:t>fjoralbahot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3 793 25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dir Kadri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932" w:hanging="0"/>
              <w:rPr/>
            </w:pPr>
            <w:r>
              <w:rPr/>
              <w:t>Kadir-pz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49 857 23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jri Mele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leqihajri199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29331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shtrim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ogroup2014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687759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këlqim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cmshkelqim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7246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 Rizan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yamr@yahoo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.02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24781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esika Has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biliq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Xhesika.hasa@kek-energy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. për nevoja të KEK-ut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8 526 44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 Elsh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gonelshani92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 905 1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er Ga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eer.gash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643308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 Faz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ijon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708 0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 Metba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hovec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mendmetbal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08 9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 Hajr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trithajra3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7056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 Salla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har90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390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 Qel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sim_qelaj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/90694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 Mustaf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lummustafa0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632 60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en Has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snhasann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40 62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 Tishui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brahimtishukaj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80 39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 Sheh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rFonts w:cs="Calibri" w:ascii="Calibri" w:hAnsi="Calibri"/>
              </w:rPr>
              <w:t>çanik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im.shehu2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67633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ltrina Kuk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kajkaltrin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825 87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qipe Sallauk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lahukashqipe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.04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390 26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d Spah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idspahiu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357 662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5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enushë Bajrakta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ç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renushebajrakttari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10 837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6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is Hazi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ishaziri.96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167 43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7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on Mazrek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lishe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tonmazreku9258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59 77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8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tmir Ja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jetmir.jaha@kru-gjakova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913 923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9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harrem Misi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uharremmisini9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18 506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0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onora Pacol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collileonor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3 901 110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1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snik Ahmetaj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isnikahmetaj97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929 444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2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lli Syl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yllisyla1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10.202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351 001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3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na Osmani Losh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ushë Kos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iana osmani.fna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 437165</w:t>
            </w:r>
          </w:p>
        </w:tc>
      </w:tr>
      <w:tr>
        <w:trPr>
          <w:trHeight w:val="28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4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bardh Byty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zre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atbardhbtytyqi04@gmai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8450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55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 Haxhi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lorent_ha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330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156                                              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aki Mehme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akov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akimehmeti4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77321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endrim Dragush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qendrimdragusha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889233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pend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hpendmorina@gam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.02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873346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7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zon Ramad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ragash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egzon.ram04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339 052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8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Xhymret Shyqer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hymret_99@hot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609 201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9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xhë Sop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uharek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eoglobal.shpk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22378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0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ban Sinan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trovic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banSinani010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169 575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1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rgim Morina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rgimmoriina@gmail.com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570 779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2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tjeta Veliu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shd w:fill="FFFFFF" w:val="clear"/>
                </w:rPr>
                <w:t>fatjetaveliu25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3.05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77 490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3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rat Xhemail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leartxhemaili2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717 406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4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mshae Krasniq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eelakrasniqi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9 416 558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5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rzë Sahit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sahiti.erza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.07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8 811 505</w:t>
            </w:r>
          </w:p>
        </w:tc>
      </w:tr>
      <w:tr>
        <w:trPr>
          <w:trHeight w:val="282" w:hRule="atLeast"/>
        </w:trPr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6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ëzime Hajdari</w:t>
            </w:r>
          </w:p>
        </w:tc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jilan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gezimegeo@gmail.com</w:t>
              </w:r>
            </w:hyperlink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20.10.202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4 692 85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1"/>
      <w:type w:val="nextPage"/>
      <w:pgSz w:orient="landscape" w:w="15840" w:h="12240"/>
      <w:pgMar w:left="189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 xml:space="preserve">Faq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prej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8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Adresa: Agjencia Kadastrale e Kosovës, Rr. “Arbënor e Astrit Dehari” nr.25,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10 000 Prishtinë, Tel: + 383(0) 38 512-353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eta@hotmail.com" TargetMode="External"/><Relationship Id="rId4" Type="http://schemas.openxmlformats.org/officeDocument/2006/relationships/hyperlink" Target="mailto:ardisimnicaa@gmail.com" TargetMode="External"/><Relationship Id="rId5" Type="http://schemas.openxmlformats.org/officeDocument/2006/relationships/hyperlink" Target="mailto:ramajdardan95@gmail.com" TargetMode="External"/><Relationship Id="rId6" Type="http://schemas.openxmlformats.org/officeDocument/2006/relationships/hyperlink" Target="mailto:drilonetemi1994@hotmail.com" TargetMode="External"/><Relationship Id="rId7" Type="http://schemas.openxmlformats.org/officeDocument/2006/relationships/hyperlink" Target="mailto:fitimberisha7@gmail.com" TargetMode="External"/><Relationship Id="rId8" Type="http://schemas.openxmlformats.org/officeDocument/2006/relationships/hyperlink" Target="mailto:ibrahim.ajeti@hotmail.com" TargetMode="External"/><Relationship Id="rId9" Type="http://schemas.openxmlformats.org/officeDocument/2006/relationships/hyperlink" Target="mailto:taulantsabedinaj@gmail.com" TargetMode="External"/><Relationship Id="rId10" Type="http://schemas.openxmlformats.org/officeDocument/2006/relationships/hyperlink" Target="mailto:remziesadrijaj@homtail.com" TargetMode="External"/><Relationship Id="rId11" Type="http://schemas.openxmlformats.org/officeDocument/2006/relationships/hyperlink" Target="mailto:shkumbinaliu3@gmail.com" TargetMode="External"/><Relationship Id="rId12" Type="http://schemas.openxmlformats.org/officeDocument/2006/relationships/hyperlink" Target="mailto:rizanigzim@gmail.com" TargetMode="External"/><Relationship Id="rId13" Type="http://schemas.openxmlformats.org/officeDocument/2006/relationships/hyperlink" Target="mailto:syzanahotii@gmail.com" TargetMode="External"/><Relationship Id="rId14" Type="http://schemas.openxmlformats.org/officeDocument/2006/relationships/hyperlink" Target="mailto:ademajleontina@gmial.com" TargetMode="External"/><Relationship Id="rId15" Type="http://schemas.openxmlformats.org/officeDocument/2006/relationships/hyperlink" Target="mailto:arbangrajcevci@gmail.com" TargetMode="External"/><Relationship Id="rId16" Type="http://schemas.openxmlformats.org/officeDocument/2006/relationships/hyperlink" Target="mailto:sakidor@gmail.com" TargetMode="External"/><Relationship Id="rId17" Type="http://schemas.openxmlformats.org/officeDocument/2006/relationships/hyperlink" Target="mailto:hasan.haxhimurati@gmail.com" TargetMode="External"/><Relationship Id="rId18" Type="http://schemas.openxmlformats.org/officeDocument/2006/relationships/hyperlink" Target="mailto:valonazizii@gmail.com" TargetMode="External"/><Relationship Id="rId19" Type="http://schemas.openxmlformats.org/officeDocument/2006/relationships/hyperlink" Target="mailto:bu-qe@live.com" TargetMode="External"/><Relationship Id="rId20" Type="http://schemas.openxmlformats.org/officeDocument/2006/relationships/hyperlink" Target="mailto:dukagjinberisharks@gmail.com" TargetMode="External"/><Relationship Id="rId21" Type="http://schemas.openxmlformats.org/officeDocument/2006/relationships/hyperlink" Target="mailto:hysenipremtim@gmail.com" TargetMode="External"/><Relationship Id="rId22" Type="http://schemas.openxmlformats.org/officeDocument/2006/relationships/hyperlink" Target="mailto:granitzhuri@gmail.com" TargetMode="External"/><Relationship Id="rId23" Type="http://schemas.openxmlformats.org/officeDocument/2006/relationships/hyperlink" Target="mailto:vullnetvulla@gmail.com" TargetMode="External"/><Relationship Id="rId24" Type="http://schemas.openxmlformats.org/officeDocument/2006/relationships/hyperlink" Target="mailto:Xhesika.hasa@kek-energy.com" TargetMode="External"/><Relationship Id="rId25" Type="http://schemas.openxmlformats.org/officeDocument/2006/relationships/hyperlink" Target="mailto:egzon.ram04@gmail.com" TargetMode="External"/><Relationship Id="rId26" Type="http://schemas.openxmlformats.org/officeDocument/2006/relationships/hyperlink" Target="mailto:fatjetaveliu25@gmail.com" TargetMode="External"/><Relationship Id="rId27" Type="http://schemas.openxmlformats.org/officeDocument/2006/relationships/hyperlink" Target="mailto:leartxhemaili2@gmail.com" TargetMode="External"/><Relationship Id="rId28" Type="http://schemas.openxmlformats.org/officeDocument/2006/relationships/hyperlink" Target="mailto:eelakrasniqi@gmail.com" TargetMode="External"/><Relationship Id="rId29" Type="http://schemas.openxmlformats.org/officeDocument/2006/relationships/hyperlink" Target="mailto:sahiti.erza@gmail.com" TargetMode="External"/><Relationship Id="rId30" Type="http://schemas.openxmlformats.org/officeDocument/2006/relationships/hyperlink" Target="mailto:gezimegeo@gmail.com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9:00Z</dcterms:created>
  <dc:creator>Bashkim Shaqiri</dc:creator>
  <dc:description/>
  <cp:keywords/>
  <dc:language>en-US</dc:language>
  <cp:lastModifiedBy>NarcisaF</cp:lastModifiedBy>
  <cp:lastPrinted>2021-04-21T12:27:00Z</cp:lastPrinted>
  <dcterms:modified xsi:type="dcterms:W3CDTF">2023-11-22T12:48:00Z</dcterms:modified>
  <cp:revision>16</cp:revision>
  <dc:subject/>
  <dc:title/>
</cp:coreProperties>
</file>